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31.03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5/2007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 informuje iż w  postępowaniu przetargowym  w ramach  przetargu nieograniczonego na  usługi związane z bieżącym utrzymaniem miasta w zakresie letniego i zimowego utrzymania  ulic w mieście Ustrzyki Dolne  oraz utrzymania dróg i terenów zieleni miejskiej  ofertę złożył jeden  wykonawca 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kie Przedsiębiorstwo Gospodarki Komunalnej Spółka z o.o Brzegi Dolne 1</w:t>
      </w:r>
    </w:p>
    <w:p>
      <w:pPr>
        <w:pStyle w:val="TextBody"/>
        <w:ind w:left="106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8 – 700 Ustrzyki Dolne  </w:t>
      </w:r>
      <w:r>
        <w:rPr>
          <w:b/>
          <w:sz w:val="24"/>
          <w:szCs w:val="24"/>
        </w:rPr>
        <w:t>za cenę brutto 395.365,00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wiązku z powyższym w/w ofertę wybrano jako jedną ważną  w tym postępowaniu 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4:00Z</dcterms:created>
  <dc:creator>Urząd Miasta</dc:creator>
  <dc:description/>
  <cp:keywords/>
  <dc:language>en-US</dc:language>
  <cp:lastModifiedBy>zp</cp:lastModifiedBy>
  <cp:lastPrinted>2008-03-31T08:12:00Z</cp:lastPrinted>
  <dcterms:modified xsi:type="dcterms:W3CDTF">2008-03-31T06:14:00Z</dcterms:modified>
  <cp:revision>2</cp:revision>
  <dc:subject/>
  <dc:title>Ustrzyki Dolne,dnia 30.05.2000 r.</dc:title>
</cp:coreProperties>
</file>